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1-02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19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1065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8415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.038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5.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0.17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3-10-04T09:02:00Z</cp:lastPrinted>
  <dcterms:modified xsi:type="dcterms:W3CDTF">2024-03-04T05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